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948" w:hRule="atLeast"/>
        </w:trPr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IÁO DỤC VÀ ĐÀO TẠO QUẬ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3835</wp:posOffset>
                      </wp:positionV>
                      <wp:extent cx="1047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THẠNH MỸ LỢI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3360</wp:posOffset>
                      </wp:positionV>
                      <wp:extent cx="990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CHUYÊN MÔN THÁNG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8 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vụ trọng tâm:</w:t>
      </w:r>
    </w:p>
    <w:p>
      <w:pPr>
        <w:pStyle w:val="Normal"/>
        <w:shd w:fill="FFFFFF" w:val="clear"/>
        <w:spacing w:lineRule="atLeast" w:line="30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Ôn tập học kỳ 2</w:t>
      </w:r>
    </w:p>
    <w:p>
      <w:pPr>
        <w:pStyle w:val="Normal"/>
        <w:shd w:fill="FFFFFF" w:val="clear"/>
        <w:spacing w:lineRule="atLeast" w:line="30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Kiểm tra học kỳ 2</w:t>
      </w:r>
    </w:p>
    <w:p>
      <w:pPr>
        <w:pStyle w:val="Normal"/>
        <w:shd w:fill="FFFFFF" w:val="clear"/>
        <w:spacing w:lineRule="atLeast" w:line="30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iếp tục dò bài học sinh yếu, kém.</w:t>
      </w:r>
    </w:p>
    <w:p>
      <w:pPr>
        <w:pStyle w:val="Normal"/>
        <w:shd w:fill="FFFFFF" w:val="clear"/>
        <w:spacing w:lineRule="atLeast" w:line="30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Kiểm tra học kỳvà báo điểm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nh giá hoạt đông chuyên môn tháng 3:</w:t>
      </w:r>
    </w:p>
    <w:p>
      <w:pPr>
        <w:pStyle w:val="Normal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thực hiện tốt kiểm tra giữa học kỳ.</w:t>
      </w:r>
    </w:p>
    <w:p>
      <w:pPr>
        <w:pStyle w:val="Normal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báo điểm đợt 1, 3 hệ số 2</w:t>
      </w:r>
    </w:p>
    <w:p>
      <w:pPr>
        <w:pStyle w:val="Normal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ã tham gia thi học sinh giỏi thành phố : 12 em tham gia thi thành phố, 2 em đạt:</w:t>
      </w:r>
    </w:p>
    <w:p>
      <w:pPr>
        <w:pStyle w:val="Normal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guyễn Phú Thịnh – giải Nhất môn Tiếng Anh</w:t>
      </w:r>
    </w:p>
    <w:p>
      <w:pPr>
        <w:pStyle w:val="Normal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Vũ Thùy Dương –  giải III môn Lịch s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ọc sinh thi nét vẽ xanh Thành ph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Học sinh khối 7 khảo sát trực tuyế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ã hoàn thành đón đoàn kiểm tra hồ sơ học v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Đã thực hiện chuyên đề địn hướng giáo dục STEM cho GV toàn trườ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Nội dung chuyên môn tháng 4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chuyên môn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ển khai kế hoạch tổ chức kiểm tra học kỳ 2 trường THCS Thạnh Mỹ Lợ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p đề thi các môn : Tin học, Nhạc, Mỹ thuậ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TCM hoàn tất các tiết kiểm tra toàn diện giáo viê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ò bài học sinh yếu, ké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ào điểm CTT, báo điểm đợt 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ảo sát trực tuyến môn Tiếng Anh cho học sinh khối 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tác giáo viên chủ nhiệm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 dõi và lập danh sách học sinh dò bài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Xét duyệt hạnh kiểm học sinh tại lớ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cụ thể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nộp đề hòa nhập, Nhạc, Thể dục, Mỹ thuậ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nhập điểm C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ảo sát Tiếng Anh học sinh khối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thi học kỳ, dò bài học sinh yế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4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4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</w:t>
            </w:r>
          </w:p>
        </w:tc>
      </w:tr>
      <w:tr>
        <w:trPr>
          <w:trHeight w:val="4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học kỳ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chéo điểm trên C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thi nghề THC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/2019 đến 24/4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phân công</w:t>
            </w:r>
          </w:p>
        </w:tc>
      </w:tr>
    </w:tbl>
    <w:p>
      <w:pPr>
        <w:pStyle w:val="ListParagraph"/>
        <w:tabs>
          <w:tab w:val="clear" w:pos="720"/>
          <w:tab w:val="left" w:pos="921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21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21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21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21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21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21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21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21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Biện pháp thực hiện: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.  Công tác quản lý, chỉ đạo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ập kế hoạch hoạt động chuyên môn tháng 4/2019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ển khai các quy định về thực hiện chuyên môn và chỉ tiêu 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kiểm t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HSSS các thành viên trong tổ theo kế hoạch, nhận xét cụ thể,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 có đầy đủ chữ ký của các thành viên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kiểm tra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, báo cáo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cáo chuyên môn tháng, đánh giá các hoạt động chuyên môn của các tổ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4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11:00Z</dcterms:created>
  <dc:creator>Minh Thương</dc:creator>
  <dc:description/>
  <cp:keywords/>
  <dc:language>en-US</dc:language>
  <cp:lastModifiedBy>Minh Thương</cp:lastModifiedBy>
  <dcterms:modified xsi:type="dcterms:W3CDTF">2019-05-22T10:11:00Z</dcterms:modified>
  <cp:revision>2</cp:revision>
  <dc:subject/>
  <dc:title/>
</cp:coreProperties>
</file>